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的瑜伽教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动感飞轮一位激荡瑜伽教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瑜伽已经不再是仅限于静坐和深呼吸的练习，而是一种全方位的生活方式。其中，最具代表性的是那些激荡的瑜伽教练，他们通过自己的热情和专业，激发了无数人对健康、灵魂与身体美学的追求。</w:t>
      </w:r>
      <w:r>
        <w:rPr>
          <w:sz w:val="32"/>
          <w:szCs w:val="32"/>
        </w:rPr>
        <w:t>&lt;/p&gt;&lt;p&gt;&lt;img src="/static-img/v1sZsBFyMdcEoj_d4JLsx3X0Erd3c8WbuuoQBW2Dee4-ZsBVnc_p_9JqYMJxHn7w.jpg"&gt;&lt;/p&gt;&lt;p&gt;</w:t>
      </w:r>
      <w:r>
        <w:rPr>
          <w:sz w:val="32"/>
          <w:szCs w:val="32"/>
        </w:rPr>
        <w:t>动感飞轮：一位激荡瑜伽教练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个角落里，有一所名为“飞轮之家”的瑜伽馆。这座馆子由一位年轻有为的女性——李明主持，她以其非凡的教学风格和无穷的创意赢得了众多信徒的心。</w:t>
      </w:r>
      <w:r>
        <w:rPr>
          <w:sz w:val="32"/>
          <w:szCs w:val="32"/>
        </w:rPr>
        <w:t>&lt;/p&gt;&lt;p&gt;&lt;img src="/static-img/teZlduPSRjrIvk6AiFluDHX0Erd3c8WbuuoQBW2Dee4-ZsBVnc_p_9JqYMJxHn7w.jpg"&gt;&lt;/p&gt;&lt;p&gt;</w:t>
      </w:r>
      <w:r>
        <w:rPr>
          <w:sz w:val="32"/>
          <w:szCs w:val="32"/>
        </w:rPr>
        <w:t>李明自小便对瑜伽产生浓厚兴趣，她从未放弃过对这门古老艺术形式不断探索和实践。她相信，每个人的身体都是独一无二的，因此每次课都尽量让参与者感到新鲜又刺激。她的课堂上常常充斥着电子音乐，与传统的声音结合，让人们在动感中找到平衡与内心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初学者走进了“飞轮之家”。他们既害怕也不知道如何开始，但面对李明那灿烂如阳光般微笑的一张脸，他们迅速放下了所有疑虑。首先，李明用温柔的话语安抚大家，然后她带领大家进行了一场简短但精彩绝伦的小组互动游戏。在这个过程中，每个人都被鼓励去尝试新的姿势，并分享彼此之间发现的问题，这些都是李明为了增强团队合作精神而设计出来的小技巧。</w:t>
      </w:r>
      <w:r>
        <w:rPr>
          <w:sz w:val="32"/>
          <w:szCs w:val="32"/>
        </w:rPr>
        <w:t>&lt;/p&gt;&lt;p&gt;&lt;img src="/static-img/X61A4QVvjhwZYMtyaWE2k3X0Erd3c8WbuuoQBW2Dee4-ZsBVnc_p_9JqYMJxHn7w.png"&gt;&lt;/p&gt;&lt;p&gt;</w:t>
      </w:r>
      <w:r>
        <w:rPr>
          <w:sz w:val="32"/>
          <w:szCs w:val="32"/>
        </w:rPr>
        <w:t>随着时间推移，这群初学者逐渐成长成为熟手。他们学会了如何将瑜伽融入到日常生活中，不仅如此，还学会了尊重自己身体，以及理解到健康不仅是外表，更重要的是内心状态。而这一切，都归功于那位始终保持热忱且专业度极高的激荡瑜伽教练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课程之外，李明还定期举办特殊主题工作坊，比如夏季时节，她会推出户外野餐式瑜伽课程；冬季则可能会安排暖身火焰舞蹈工作坊，以帮助人们适应季节变化。此外，她还经常邀请来自世界各地不同流派的大师来到“飞轮之家”，开展交流研讨会，让学生们能够更全面地了解不同的修行方法和理论，从而提升自己的修炼水平。</w:t>
      </w:r>
      <w:r>
        <w:rPr>
          <w:sz w:val="32"/>
          <w:szCs w:val="32"/>
        </w:rPr>
        <w:t>&lt;/p&gt;&lt;p&gt;&lt;img src="/static-img/UO0eZLsUNDR2j7BxltawF3X0Erd3c8WbuuoQBW2Dee4-ZsBVnc_p_9JqYMJxHn7w.png"&gt;&lt;/p&gt;&lt;p&gt;</w:t>
      </w:r>
      <w:r>
        <w:rPr>
          <w:sz w:val="32"/>
          <w:szCs w:val="32"/>
        </w:rPr>
        <w:t>因此，“飞轮之家”很快就成为了当地最受欢迎的地方之一，因为它不仅提供了一种让人感到舒适、放松并提高自身能力的手段，也因为其引领者的魅力使得这里变成了一个生机勃勃、充满活力的社区。而对于那些寻找更深层次自我认识的人来说，无论是初学者还是资深修炼者，都能在这里找到属于自己的空间，在那里，被激荡起更多关于生命意义的问题，同时也获得解答。</w:t>
      </w:r>
      <w:r>
        <w:rPr>
          <w:sz w:val="32"/>
          <w:szCs w:val="32"/>
        </w:rPr>
        <w:t>&lt;/p&gt;&lt;p&gt;&lt;a href = "/doc/316666-</w:t>
      </w:r>
      <w:r>
        <w:rPr>
          <w:sz w:val="32"/>
          <w:szCs w:val="32"/>
        </w:rPr>
        <w:t xml:space="preserve">激荡的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感飞轮一位激荡瑜伽教练的故事</w:t>
      </w:r>
      <w:r>
        <w:rPr>
          <w:sz w:val="32"/>
          <w:szCs w:val="32"/>
        </w:rPr>
        <w:t>.doc" rel="alternate" download="316666-</w:t>
      </w:r>
      <w:r>
        <w:rPr>
          <w:sz w:val="32"/>
          <w:szCs w:val="32"/>
        </w:rPr>
        <w:t xml:space="preserve">激荡的瑜伽教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动感飞轮一位激荡瑜伽教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